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351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168-7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21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ламатова Игоря Владимирович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0.02.2025 года полицейским ОБППСП УМВД России по г. Нижневартовску составлен протокол об административном правонарушении по ч. 1 ст. 20.25 КоАП РФ о том, что  Саламатов И.В. не произвел оплату административного штрафа в размере 500 рублей по постановлению 86 № 245277 от 19.03.2024 года по делу об административном правонарушении, предусмотренном ч. 1 ст. 20.20 Кодекса РФ об АП, вступившему в законную силу 30.03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Саламатов И.В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Саламатова И.В., исследовал материалы дела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об административном правонарушении 86 № 245589 от 20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245277 по делу об административном правонарушении от 19.03.2024 г., согласно которому Саламатов И.В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245277 от 19.03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Саламатова И</w:t>
      </w:r>
      <w:r>
        <w:rPr>
          <w:color w:val="000000"/>
          <w:sz w:val="23"/>
          <w:szCs w:val="23"/>
        </w:rPr>
        <w:t>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1</w:t>
      </w:r>
      <w:r>
        <w:rPr>
          <w:sz w:val="23"/>
          <w:szCs w:val="23"/>
        </w:rPr>
        <w:t xml:space="preserve">.04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30.05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аламатова И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аламатову Игоря Владимирович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51252012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